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47290" cy="9620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49936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inverständniserklä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utzernr.: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3.7pt;mso-wrap-distance-left:7.05pt;mso-wrap-distance-right:0pt;mso-wrap-distance-top:0pt;mso-wrap-distance-bottom:0pt;margin-top:17.3pt;mso-position-vertical-relative:text;margin-left:3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inverständniserklär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utzernr.: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önliche Date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privat.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dienstlich 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Mobil.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  <w:bookmarkStart w:id="0" w:name="TELMOBIL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lljährig (Geb.-Datum)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sweisnummer: </w:t>
              <w:tab/>
              <w:tab/>
            </w:r>
            <w:bookmarkStart w:id="1" w:name="AUSWEIS1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06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Merkblatt für minderjährige Nutz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h Minderjährige können die Einrichtung des Offenen Kanal nutzen. Außer den gültigen Regelungen sind jedoch einige Punkte zu beacht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ufnahme in die Nutzerkartei ist auch hier Vorbedingung für die Nutzung der Produktionstechnik und das Ausstrahlen der Beiträge im Stendaler Fernseh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für ist außer der Vorlage des amtlichen Ausweises die Vollmacht eines Erziehungsberechtigten vorzulege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ie sendetechnische Einrichtung genutzt, ist auf der Freistellungserklärung die Unterschrift eines Erziehungsberechtigten erforderlich.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D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Cs w:val="24"/>
                <w:lang w:val="de-DE"/>
              </w:rPr>
              <w:t>Einverständniserklärung der oder des Erziehungsberechtigten</w:t>
            </w:r>
            <w:r>
              <w:rPr>
                <w:rFonts w:cs="Arial" w:ascii="Arial" w:hAnsi="Arial"/>
                <w:b/>
                <w:sz w:val="20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tbl>
            <w:tblPr>
              <w:tblW w:w="1008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4"/>
              <w:gridCol w:w="163"/>
              <w:gridCol w:w="5932"/>
            </w:tblGrid>
            <w:tr>
              <w:trPr>
                <w:trHeight w:val="2085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rsönliche Date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Nachnam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ornam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rass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lz: </w:t>
                    <w:br/>
                    <w:t>Ort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. privat.:</w:t>
                    <w:tab/>
                    <w:tab/>
                    <w:t xml:space="preserve">          ………………………………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. dienstlich :</w:t>
                    <w:tab/>
                    <w:t xml:space="preserve">          ………………………………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. Mobil.:</w:t>
                    <w:tab/>
                    <w:tab/>
                    <w:t xml:space="preserve">          ………………………………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Volljährig (Geb.-Datum): </w:t>
                    <w:tab/>
                    <w:t>……………………………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usweisnummer: </w:t>
                    <w:tab/>
                    <w:tab/>
                    <w:t>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mit erlaube ich meinem Sohn / meiner Tochter die produktionstechnischen Geräte und Einrichtungen (Kamera-Anlagen, Schnittplatz, Studio etc.) des Offenen Kanal Stendal zu nutzen und übernehme hierfür als Erziehungsberechtigte/r die Verantwortung. Die Bedingungen für die Ausleihe/Nutzu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ionstechnischer Einrichtungen des Offenen Kanal Stendal sind mir bekan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t: </w:t>
            </w:r>
            <w:r>
              <w:rPr>
                <w:rFonts w:cs="Arial" w:ascii="Arial" w:hAnsi="Arial"/>
                <w:sz w:val="20"/>
                <w:szCs w:val="20"/>
              </w:rPr>
              <w:t>Stendal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Unterschrif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437"/>
      </w:tblGrid>
      <w:tr>
        <w:trPr>
          <w:trHeight w:val="140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Stendaler Fernsehen – Offener Kanal e.V.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Bruchstr. 1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9576 Stenda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  <w:tab/>
              <w:tab/>
              <w:t>03931-700033 /7000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     </w:t>
              <w:tab/>
              <w:tab/>
              <w:t>03931-700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 Mail: </w:t>
              <w:tab/>
              <w:tab/>
              <w:t>info@ok-stendal.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: </w:t>
              <w:tab/>
              <w:tab/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ok-stendal.de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81735</wp:posOffset>
                </wp:positionV>
                <wp:extent cx="21551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4"/>
                            </w:tblGrid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sönliche Date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.65pt;mso-wrap-distance-left:0pt;mso-wrap-distance-right:7.05pt;mso-wrap-distance-top:0pt;mso-wrap-distance-bottom:0pt;margin-top:9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4"/>
                      </w:tblGrid>
                      <w:tr>
                        <w:trPr>
                          <w:trHeight w:val="2546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sönliche Da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72210</wp:posOffset>
                </wp:positionV>
                <wp:extent cx="45694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. privat.: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. dienstlich :</w:t>
                                    <w:tab/>
                                    <w:tab/>
                                  </w:r>
                                  <w:bookmarkStart w:id="2" w:name="TELDIENST2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. Mobil.:</w:t>
                                    <w:tab/>
                                    <w:tab/>
                                    <w:tab/>
                                  </w:r>
                                  <w:bookmarkStart w:id="3" w:name="TELMOBIL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Volljährig (Geb.-Datum): </w:t>
                                    <w:tab/>
                                  </w:r>
                                  <w:bookmarkStart w:id="4" w:name="GEBDATUM2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usweisnummer: </w:t>
                                    <w:tab/>
                                    <w:tab/>
                                  </w:r>
                                  <w:bookmarkStart w:id="5" w:name="AUSWEIS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.65pt;mso-wrap-distance-left:7.05pt;mso-wrap-distance-right:0pt;mso-wrap-distance-top:0pt;mso-wrap-distance-bottom:0pt;margin-top:92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. privat.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. dienstlich :</w:t>
                              <w:tab/>
                              <w:tab/>
                            </w:r>
                            <w:bookmarkStart w:id="6" w:name="TELDIENST2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. Mobil.:</w:t>
                              <w:tab/>
                              <w:tab/>
                              <w:tab/>
                            </w:r>
                            <w:bookmarkStart w:id="7" w:name="TELMOBIL2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olljährig (Geb.-Datum): </w:t>
                              <w:tab/>
                            </w:r>
                            <w:bookmarkStart w:id="8" w:name="GEBDATUM2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usweisnummer: </w:t>
                              <w:tab/>
                              <w:tab/>
                            </w:r>
                            <w:bookmarkStart w:id="9" w:name="AUSWEIS2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0980</wp:posOffset>
                </wp:positionV>
                <wp:extent cx="258889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utzerkart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Nutzernr.: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7.05pt;mso-wrap-distance-right:0pt;mso-wrap-distance-top:0pt;mso-wrap-distance-bottom:0pt;margin-top:17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utzerkart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Nutzernr.: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47290" cy="962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Speicherung der auf der Nutzerkartei angegebenen personenbezogenen Da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Nutzerkartei des Offenen Kanals Stendal bin ich einverstand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 ist bekannt, dass ich die erteilte Einwilligung ohne Angabe von Gründen jederz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errufen kan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peicherung der personenbezogenen Daten erfolgt lediglich zur Sicherung 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fachung des Informationsaustausches zwischen Offenem Kanal und Nutz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gespeicherten Daten unterliegen dem Datenschutz nach den Bestimmungen d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schutzgesetzes. Eine Weiterleitung der Daten an Dritte ist ausgeschloss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bin darauf hingewiesen worden, dass eine Ablehnung des Einverständnisses z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icherung der angegebenen personenbezogenen Daten keine Nachteile für 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berechtigten Zugang zum Offenen Kanal Stendal entstehen läs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t: </w:t>
            </w:r>
            <w:r>
              <w:rPr>
                <w:rFonts w:cs="Arial" w:ascii="Arial" w:hAnsi="Arial"/>
                <w:sz w:val="20"/>
                <w:szCs w:val="20"/>
              </w:rPr>
              <w:t>Stendal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>Datum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                   Unterschrif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ermit erkläre ich, dass ich für meinen zu sendenden Beitrag bzw. meine zu sendenden Beiträge eigenverantwortlich und selbst produziertes Ton- und Videomaterial verwen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hin ist mir bekannt, dass in meinen selbst produzierten Beiträgen keine Werbung für Firmen, Parteien, Institutionen oder sonstige kommerziell ausgerichtete Organisationen enthalten sein dar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Archivierung meiner Beiträge im Offenen Kanal Stendal und 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wendung der Beiträge zum Zwecke der Öffentlichkeitsarbeit erkläre ich m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verstand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end aufgeführte Formblätter habe ich zur Kenntnis genomm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erordnung, Hausordnu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t: </w:t>
            </w:r>
            <w:r>
              <w:rPr>
                <w:rFonts w:cs="Arial" w:ascii="Arial" w:hAnsi="Arial"/>
                <w:sz w:val="20"/>
                <w:szCs w:val="20"/>
              </w:rPr>
              <w:t>Stendal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Unterschrift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arbeitet v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437"/>
      </w:tblGrid>
      <w:tr>
        <w:trPr>
          <w:trHeight w:val="140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Foo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endaler Fernsehen – Offener Kanal e.V.            </w:t>
            </w:r>
          </w:p>
          <w:p>
            <w:pPr>
              <w:pStyle w:val="Foo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ruchstr. 1 </w:t>
            </w:r>
          </w:p>
          <w:p>
            <w:pPr>
              <w:pStyle w:val="Footer"/>
              <w:rPr>
                <w:lang w:val="de-DE"/>
              </w:rPr>
            </w:pPr>
            <w:r>
              <w:rPr>
                <w:rFonts w:cs="Arial" w:ascii="Arial" w:hAnsi="Arial"/>
                <w:lang w:val="it-IT"/>
              </w:rPr>
              <w:t>39576 Stenda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  <w:tab/>
              <w:tab/>
              <w:t>03931-700033 /7000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     </w:t>
              <w:tab/>
              <w:tab/>
              <w:t>03931-700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 Mail: </w:t>
              <w:tab/>
              <w:tab/>
              <w:t>info@ok-stendal.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: </w:t>
              <w:tab/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ok-stendal.de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47290" cy="962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499360" cy="8089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inverständniserklä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utzernr.: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3.7pt;mso-wrap-distance-left:7.05pt;mso-wrap-distance-right:0pt;mso-wrap-distance-top:0pt;mso-wrap-distance-bottom:0pt;margin-top:12.9pt;mso-position-vertical-relative:text;margin-left:3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inverständniserklär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utzernr.: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047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Hausordnung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</w:t>
            </w:r>
            <w:r>
              <w:rPr>
                <w:rFonts w:cs="Arial" w:ascii="Arial" w:hAnsi="Arial"/>
                <w:sz w:val="24"/>
                <w:lang w:val="de-DE"/>
              </w:rPr>
              <w:t xml:space="preserve">Stendaler Fernsehen - Offener Ka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In allen Räumen des OK Stendal besteht Rauchverbo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Raucherinseln sind im Haus gekennzeich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In sämtlichen Schnitträumen ist das Mitbringen und Verzehren von Speisen und Getränken nicht               erlaubt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Die Schnittplätze sind nach Nutzungsende in einem sauberen, ordnungsgemäßen Zustand zu   hinterlassen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Jeder Angestellte und Besucher des OK Stendal ist verpflichtet mit Strom, Wasser und Heizungsenergie sparsam umzugeh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Nutzer, die in einem alkoholisierten Zustand die Räume des OK betreten, werden für die Nutzung des Studios und der Schnittplätze nicht zugelass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 xml:space="preserve">Die letzten Mitarbeiter/innen des OK Stendal, die die Räume verlassen, sind für die Scharfschaltung der Sicherheitsanlage, die Schließung der Fenster sowie das </w:t>
              <w:tab/>
              <w:t>Abschalten der technischen Geräte verantwortl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  <w:tab/>
              <w:t xml:space="preserve">Diese Hausordnung ist für alle Mitarbeiter, Nutzer und Besucher im OK gut sichtbar </w:t>
              <w:tab/>
              <w:t>auszuhän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Ansonsten gilt die allgemeine Hausordnung vom Haus der Verein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Foo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endaler Fernsehen – Offener Kanal e.V.            </w:t>
            </w:r>
          </w:p>
          <w:p>
            <w:pPr>
              <w:pStyle w:val="Foo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ruchstr. 1  </w:t>
            </w:r>
          </w:p>
          <w:p>
            <w:pPr>
              <w:pStyle w:val="Foo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39576 Stendal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  <w:tab/>
              <w:tab/>
              <w:t>03931-700033 /7000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     </w:t>
              <w:tab/>
              <w:tab/>
              <w:t>03931-700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 Mail: </w:t>
              <w:tab/>
              <w:tab/>
              <w:t>info@ok-stendal.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: </w:t>
              <w:tab/>
              <w:tab/>
              <w:t>www.ok-stendal.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447925" cy="962025"/>
            <wp:effectExtent l="0" t="0" r="0" b="0"/>
            <wp:wrapNone/>
            <wp:docPr id="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2588895" cy="8089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eleh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utzernr.: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3.7pt;mso-wrap-distance-left:7.05pt;mso-wrap-distance-right:0pt;mso-wrap-distance-top:0pt;mso-wrap-distance-bottom:0pt;margin-top:12.5pt;mso-position-vertical-relative:text;margin-left:31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elehr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utzernr.: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önliche Date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privat.: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dienstlich 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Mobil.:</w:t>
              <w:tab/>
              <w:tab/>
              <w:tab/>
            </w:r>
            <w:bookmarkStart w:id="10" w:name="TELMOBIL3"/>
            <w:bookmarkStart w:id="11" w:name="TELDIENST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10"/>
            <w:bookmarkEnd w:id="1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lljährig (Geb.-Datum)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sweisnummer: </w:t>
              <w:tab/>
              <w:tab/>
            </w:r>
            <w:bookmarkStart w:id="12" w:name="AUSWEIS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12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Belehrung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er Offene Kanal Stendal stellt den Nutzern des Stendaler Fernsehens die Schnittplätze, Kameras sowie benötigte Technik kostenlos zur Verfügu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eine optimale Ausnutzung der Geräte und Anlagen zu gewährleisten, möchten wir um Folgendes bitt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lte eine gebuchte Kamera nicht benötigt werden, muss eine Abmeldung bis spätestens eine Stunde vor Abholtermin erfolgen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Rückgabe der gebuchten Kamera muss bis zum auf dem Leihschein angegebenen Termin erfolgen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Akkus der Kameras sind im geladenen Zustand zurückzugeben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Kameraausrüstung muss vollständig und sauber übergeben werden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n ein Schnittplatztermin nicht eingehalten werden, muss ebenfalls eine mündliche Abmeldung erfolgen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ollte dies nicht eingehalten werden, so wird eine schriftliche Ermahnung erfolgen und im Wiederholungsfall wird eine </w:t>
            </w:r>
            <w:r>
              <w:rPr>
                <w:rFonts w:cs="Arial" w:ascii="Arial" w:hAnsi="Arial"/>
                <w:b/>
                <w:u w:val="single"/>
              </w:rPr>
              <w:t>Strafgebühr</w:t>
            </w:r>
            <w:r>
              <w:rPr>
                <w:rFonts w:cs="Arial" w:ascii="Arial" w:hAnsi="Arial"/>
              </w:rPr>
              <w:t xml:space="preserve"> in Höhe von </w:t>
            </w:r>
            <w:r>
              <w:rPr>
                <w:rFonts w:cs="Arial" w:ascii="Arial" w:hAnsi="Arial"/>
                <w:b/>
                <w:u w:val="single"/>
              </w:rPr>
              <w:t>15 Euro</w:t>
            </w:r>
            <w:r>
              <w:rPr>
                <w:rFonts w:cs="Arial" w:ascii="Arial" w:hAnsi="Arial"/>
              </w:rPr>
              <w:t xml:space="preserve"> erhob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t: </w:t>
            </w:r>
            <w:r>
              <w:rPr>
                <w:rFonts w:cs="Arial" w:ascii="Arial" w:hAnsi="Arial"/>
                <w:sz w:val="20"/>
                <w:szCs w:val="20"/>
              </w:rPr>
              <w:t>Stendal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>Datum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                 Unterschrif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31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Foo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endaler Fernsehen – Offener Kanal e.V.            </w:t>
            </w:r>
          </w:p>
          <w:p>
            <w:pPr>
              <w:pStyle w:val="Foo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ruchstr. 1  </w:t>
            </w:r>
          </w:p>
          <w:p>
            <w:pPr>
              <w:pStyle w:val="Foo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39576 Stendal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  <w:tab/>
              <w:tab/>
              <w:t>03931-700033 /7000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     </w:t>
              <w:tab/>
              <w:tab/>
              <w:t>03931-700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 Mail: </w:t>
              <w:tab/>
              <w:tab/>
              <w:t>info@ok-stendal.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: </w:t>
              <w:tab/>
              <w:tab/>
              <w:t>www.ok-stendal.d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itelZchn">
    <w:name w:val="Titel Zchn"/>
    <w:qFormat/>
    <w:rPr>
      <w:rFonts w:ascii="Times New Roman" w:hAnsi="Times New Roman" w:eastAsia="Times New Roman" w:cs="Times New Roman"/>
      <w:sz w:val="28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-stendal.d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k-stendal.de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13:00Z</dcterms:created>
  <dc:creator>Henry</dc:creator>
  <dc:description/>
  <cp:keywords/>
  <dc:language>en-US</dc:language>
  <cp:lastModifiedBy>Verwaltung</cp:lastModifiedBy>
  <cp:lastPrinted>2012-03-13T14:07:00Z</cp:lastPrinted>
  <dcterms:modified xsi:type="dcterms:W3CDTF">2012-03-13T13:08:00Z</dcterms:modified>
  <cp:revision>3</cp:revision>
  <dc:subject/>
  <dc:title>Einverständniserklärung</dc:title>
</cp:coreProperties>
</file>